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74713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2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ROGRAM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0pt;margin-top:0pt;width:295pt;height:62.95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ROGRAMMA</w:t>
                      </w:r>
                    </w:p>
                  </w:txbxContent>
                </v:textbox>
                <v:path textpathok="t"/>
                <v:textpath on="t" fitshape="t" string="PROGRAMMA" style="font-family:&quot;Comic Sans MS&quot;;font-size:12pt"/>
                <v:fill o:detectmouseclick="t" type="solid" color2="aqua"/>
                <v:stroke color="blue" weight="1908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301365" cy="572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200" cy="57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30 ore per l'Informa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f" o:allowincell="f" style="position:absolute;margin-left:0pt;margin-top:-45.15pt;width:259.9pt;height:45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30 ore per l'Informatica</w:t>
                      </w:r>
                    </w:p>
                  </w:txbxContent>
                </v:textbox>
                <v:path textpathok="t"/>
                <v:textpath on="t" fitshape="t" string="30 ore per l'Informatica" style="font-family:&quot;Comic Sans MS&quot;;font-size:20pt"/>
                <v:fill o:detectmouseclick="t" type="solid" color2="yellow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1828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>A cura di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Cascio Anna</w:t>
                            </w:r>
                            <w:r>
                              <w:rPr>
                                <w:b/>
                                <w:color w:val="00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9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>A cura di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Cascio Anna</w:t>
                      </w:r>
                      <w:r>
                        <w:rPr>
                          <w:b/>
                          <w:color w:val="0000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3535</wp:posOffset>
                </wp:positionV>
                <wp:extent cx="3200400" cy="3200400"/>
                <wp:effectExtent l="14605" t="14605" r="1524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it-IT" w:bidi="ar-SA"/>
                              </w:rPr>
                              <w:t>Concetti base della tecnologia dell’inform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un po’ di st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le legg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onoscenza base della struttura e del funzionamento del personal comput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9pt;margin-top:27.05pt;width:251.95pt;height:25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0000"/>
                          <w:lang w:val="it-IT" w:bidi="ar-SA"/>
                        </w:rPr>
                        <w:t>Concetti base della tecnologia dell’informaz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un po’ di sto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le legg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onoscenza base della struttura e del funzionamento del personal comput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071495</wp:posOffset>
                </wp:positionV>
                <wp:extent cx="2286000" cy="2971800"/>
                <wp:effectExtent l="14605" t="14605" r="14605" b="152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1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Hardwar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Softw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CP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Hard D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I più comuni dispositivi di input e di outp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I tipi di memo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I supporti di memoria removib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Software operativi Software applicati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4pt;margin-top:241.85pt;width:179.95pt;height:23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Hardware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Softwa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CP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Hard Disk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I più comuni dispositivi di input e di outpu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I tipi di memor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I supporti di memoria removibil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Software operativi Software applicativ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28295</wp:posOffset>
                </wp:positionV>
                <wp:extent cx="3200400" cy="3200400"/>
                <wp:effectExtent l="14605" t="14605" r="1524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00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it-IT" w:bidi="ar-SA"/>
                              </w:rPr>
                              <w:t>Uso del computer e gestione dei f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Acquisire una conoscenza pratica delle principali funzioni di base di un personal computer e del suo sistema oper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5.85pt;width:251.95pt;height:251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0000"/>
                          <w:lang w:val="it-IT" w:bidi="ar-SA"/>
                        </w:rPr>
                        <w:t>Uso del computer e gestione dei f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Acquisire una conoscenza pratica delle principali funzioni di base di un personal computer e del suo sistema operat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728595</wp:posOffset>
                </wp:positionV>
                <wp:extent cx="2743200" cy="4343400"/>
                <wp:effectExtent l="14605" t="14605" r="15240" b="158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43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Procedure per avviare, spegnere e riavviare il compu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Riconoscere le principali icone: cartelle, file, cestino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Riconoscere le varie parti di una finestra: barra del titolo, barra dei menù, barra degli strumenti, barra di stato, barra di scorr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Capire il concetto e la struttura di base delle cartelle e crearle sul desk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 xml:space="preserve">Gestire file e cartel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Utilizzo di esplora riso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Interfaccia del deskt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14.85pt;width:215.95pt;height:34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Procedure per avviare, spegnere e riavviare il comput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Riconoscere le principali icone: cartelle, file, cestino…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Riconoscere le varie parti di una finestra: barra del titolo, barra dei menù, barra degli strumenti, barra di stato, barra di scorriment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Capire il concetto e la struttura di base delle cartelle e crearle sul deskto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 xml:space="preserve">Gestire file e cartell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Utilizzo di esplora risors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Interfaccia del deskto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471795</wp:posOffset>
                </wp:positionV>
                <wp:extent cx="2400300" cy="2298700"/>
                <wp:effectExtent l="14605" t="14605" r="14605" b="152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98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 xml:space="preserve">Attivazione del videoproietto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Attivazione del computer portat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 xml:space="preserve">Attivazione e sistemazione del computer, del portatile e del videoproiettore nelle classi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30.85pt;width:188.95pt;height:18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 xml:space="preserve">Attivazione del videoproiettor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Attivazione del computer portatil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 xml:space="preserve">Attivazione e sistemazione del computer, del portatile e del videoproiettore nelle classi   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2743200" cy="5029200"/>
                <wp:effectExtent l="14605" t="14605" r="15240" b="158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029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0000"/>
                                <w:lang w:val="it-IT" w:bidi="ar-SA"/>
                              </w:rPr>
                              <w:t>EXC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Aprire il program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Interfaccia grafic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barra del tit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barra dei men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barra di format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barra della form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barra di st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barra delle applica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 xml:space="preserve">barre di scorrim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Creare un documento e salvar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Muoversi nel foglio di lav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Creare una tab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Inserire 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 xml:space="preserve">Spostare da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Inserire formule (somma, sottrazione, moltiplicazione, divisi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Utilizzare l’anteprima di stam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3pt;width:215.95pt;height:39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0000"/>
                          <w:lang w:val="it-IT" w:bidi="ar-SA"/>
                        </w:rPr>
                        <w:t>EXCE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Aprire il programm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Interfaccia grafica: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barra del titolo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barra dei menù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barra di formattazione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barra della formula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barra di stato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barra delle applicazioni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 xml:space="preserve">barre di scorrimento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Creare un documento e salvarl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Muoversi nel foglio di lavor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Creare una tabell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Inserire dat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 xml:space="preserve">Spostare dati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Inserire formule (somma, sottrazione, moltiplicazione, division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Utilizzare l’anteprima di stampa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528695</wp:posOffset>
                </wp:positionV>
                <wp:extent cx="3314700" cy="5043805"/>
                <wp:effectExtent l="14605" t="15240" r="15240" b="8794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0439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it-IT" w:bidi="ar-SA"/>
                              </w:rPr>
                              <w:t>W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Aprire il program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Interfaccia grafic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barra del tit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barra dei men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barra stand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barra di formatt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barra di st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barra delle applica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 xml:space="preserve">barre di scorrim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Creare un documento e salvar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Digitare e formattare il tes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grassetto, corsivo, sottolineato, tipo di carattere e dimensione, allineamento del testo, elenco punt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Controllo ortograf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Creazione del paragraf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Intestazione e piè di pag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Selezionare, copia, taglia, inco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Utilizzare l’anteprima di stam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>Stampare un docu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it-IT" w:bidi="ar-SA"/>
                              </w:rPr>
                              <w:t xml:space="preserve">tes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7.85pt;width:260.95pt;height:397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omic Sans MS" w:hAnsi="Comic Sans MS" w:eastAsia="Times New Roman" w:cs="Comic Sans MS"/>
                          <w:color w:val="FF0000"/>
                          <w:lang w:val="it-IT" w:bidi="ar-SA"/>
                        </w:rPr>
                        <w:t>WOR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Aprire il programm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Interfaccia grafica: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barra del titolo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barra dei menù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barra standard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barra di formattazione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barra di stato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barra delle applicazioni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 xml:space="preserve">barre di scorrimento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Creare un documento e salvarl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Digitare e formattare il testo: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grassetto, corsivo, sottolineato, tipo di carattere e dimensione, allineamento del testo, elenco puntat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Controllo ortografic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Creazione del paragraf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Intestazione e piè di pagi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Selezionare, copia, taglia, incoll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Utilizzare l’anteprima di stamp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>Stampare un document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it-IT" w:bidi="ar-SA"/>
                        </w:rPr>
                        <w:t xml:space="preserve">testo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2971800" cy="2171700"/>
                <wp:effectExtent l="14605" t="14605" r="15240" b="762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0000"/>
                                <w:lang w:val="it-IT" w:bidi="ar-SA"/>
                              </w:rPr>
                              <w:t>Programmi applicati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it-IT" w:bidi="ar-SA"/>
                              </w:rPr>
                              <w:t>Conoscenza base 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Word –programma di videoscritt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Excel – programma di calc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7pt;width:233.95pt;height:170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0000"/>
                          <w:lang w:val="it-IT" w:bidi="ar-SA"/>
                        </w:rPr>
                        <w:t>Programmi applicativi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it-IT" w:bidi="ar-SA"/>
                        </w:rPr>
                        <w:t>Conoscenza base d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Word –programma di videoscrittu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Excel – programma di calcolo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topAndBottom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861435" cy="685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3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ROGRAM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0pt;width:304pt;height:53.95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ROGRAMMA</w:t>
                      </w:r>
                    </w:p>
                  </w:txbxContent>
                </v:textbox>
                <v:path textpathok="t"/>
                <v:textpath on="t" fitshape="t" string="PROGRAMMA" style="font-family:&quot;Comic Sans MS&quot;;font-size:12pt"/>
                <v:fill o:detectmouseclick="t" type="solid" color2="aqua"/>
                <v:stroke color="blue" weight="1908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56940" cy="685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30 ore per l'Informa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54.05pt;width:272.15pt;height:53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30 ore per l'Informatica</w:t>
                      </w:r>
                    </w:p>
                  </w:txbxContent>
                </v:textbox>
                <v:path textpathok="t"/>
                <v:textpath on="t" fitshape="t" string="30 ore per l'Informatica" style="font-family:&quot;Comic Sans MS&quot;;font-size:20pt"/>
                <v:fill o:detectmouseclick="t" type="solid" color2="yellow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14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08"/>
        <w:gridCol w:w="1392"/>
        <w:gridCol w:w="5786"/>
      </w:tblGrid>
      <w:tr>
        <w:trPr>
          <w:trHeight w:val="429" w:hRule="atLeast"/>
        </w:trPr>
        <w:tc>
          <w:tcPr>
            <w:tcW w:w="1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omic Sans MS"/>
                <w:b/>
                <w:bCs/>
                <w:color w:val="FF0066"/>
                <w:sz w:val="40"/>
                <w:szCs w:val="40"/>
              </w:rPr>
              <w:t>Dicembre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2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lle  ore 10  alle ore  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9" w:hRule="atLeast"/>
        </w:trPr>
        <w:tc>
          <w:tcPr>
            <w:tcW w:w="1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82" w:hRule="atLeas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omic Sans MS"/>
                <w:b/>
                <w:bCs/>
                <w:color w:val="FF0066"/>
                <w:sz w:val="40"/>
                <w:szCs w:val="40"/>
              </w:rPr>
              <w:t>Gennaio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omic Sans MS"/>
                <w:b/>
                <w:bCs/>
                <w:color w:val="FF0066"/>
                <w:sz w:val="40"/>
                <w:szCs w:val="40"/>
              </w:rPr>
              <w:t>Febbraio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8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lle ore  15    alle ore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lle ore  15    alle ore 18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“</w:t>
            </w: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ore  16     “   ore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“</w:t>
            </w: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ore  16     “   ore 18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“</w:t>
            </w: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ore  16     “   ore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“</w:t>
            </w: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ore  16     “   ore 18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“</w:t>
            </w: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ore  16     “   ore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“</w:t>
            </w: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ore  16     “   ore 18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2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“</w:t>
            </w: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ore  16     “   ore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>
          <w:trHeight w:val="482" w:hRule="atLeast"/>
        </w:trPr>
        <w:tc>
          <w:tcPr>
            <w:tcW w:w="1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9" w:hRule="atLeas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omic Sans MS"/>
                <w:b/>
                <w:bCs/>
                <w:color w:val="FF0066"/>
                <w:sz w:val="40"/>
                <w:szCs w:val="40"/>
              </w:rPr>
              <w:t>Marzo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9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lle ore  16    alle ore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“</w:t>
            </w: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ore  15    alle ore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6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“</w:t>
            </w:r>
            <w:r>
              <w:rPr>
                <w:rFonts w:eastAsia="Comic Sans MS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ore  16    alle ore 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207pt;margin-top:-27pt;width:269.95pt;height:71.95pt;mso-wrap-style:none;v-text-anchor:middle" type="_x0000_t172">
            <v:path textpathok="t"/>
            <v:textpath on="t" fitshape="t" string="CALENDARIO" style="font-family:&quot;Comic Sans MS&quot;;font-size:12pt"/>
            <v:fill o:detectmouseclick="t" type="solid" color2="#7fff7f"/>
            <v:stroke color="navy" weight="19080" joinstyle="miter" endcap="flat"/>
            <w10:wrap type="topAndBottom"/>
          </v:shape>
        </w:pict>
        <mc:AlternateContent>
          <mc:Choice Requires="wps">
            <w:drawing>
              <wp:inline distT="0" distB="0" distL="0" distR="0">
                <wp:extent cx="3301365" cy="5727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200" cy="57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30 ore per l'Informa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f" o:allowincell="f" style="position:absolute;margin-left:0pt;margin-top:-45.15pt;width:259.9pt;height:45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30 ore per l'Informatica</w:t>
                      </w:r>
                    </w:p>
                  </w:txbxContent>
                </v:textbox>
                <v:path textpathok="t"/>
                <v:textpath on="t" fitshape="t" string="30 ore per l'Informatica" style="font-family:&quot;Comic Sans MS&quot;;font-size:20pt"/>
                <v:fill o:detectmouseclick="t" type="solid" color2="yellow"/>
                <v:stroke color="#3465a4" joinstyle="round" endcap="flat"/>
                <w10:wrap type="square"/>
              </v:shape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37:00Z</dcterms:created>
  <dc:creator>.</dc:creator>
  <dc:description/>
  <dc:language>en-US</dc:language>
  <cp:lastModifiedBy>.</cp:lastModifiedBy>
  <dcterms:modified xsi:type="dcterms:W3CDTF">2004-06-29T21:20:00Z</dcterms:modified>
  <cp:revision>4</cp:revision>
  <dc:subject/>
  <dc:title>  </dc:title>
</cp:coreProperties>
</file>